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ere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 (a) .................................................., domiciliat (ă) în localitatea ............................., str. ................................... nr. ......, bloc ......, scară ......, etaj ....., apartament ......, judeţ/sector ............................, telefon ..............................., fax ..........................., e-mail ....................., membru al Camerei Auditorilor Financiari din România, carnet nr. ......................./.............., depun prezenta candidatură</w:t>
      </w:r>
      <w:r>
        <w:rPr>
          <w:vertAlign w:val="superscript"/>
        </w:rPr>
        <w:t>*</w:t>
      </w:r>
      <w:r>
        <w:rPr/>
        <w:t xml:space="preserve"> pentru alegerile din data de </w:t>
      </w:r>
      <w:r>
        <w:rPr>
          <w:b/>
          <w:i/>
        </w:rPr>
        <w:t>27 septembrie 2014</w:t>
      </w:r>
      <w:r>
        <w:rPr/>
        <w:t xml:space="preserve"> pentru un loc în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liul Camerei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12700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1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ia de auditori statuta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5775</wp:posOffset>
                </wp:positionH>
                <wp:positionV relativeFrom="paragraph">
                  <wp:posOffset>-8255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0.6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isia de disciplină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3746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2.9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Anexez prezentei cereri următoarele documente: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 </w:t>
      </w:r>
      <w:r>
        <w:rPr/>
        <w:t xml:space="preserve">Declarație pe propria răspundere privind deținerea/nedeținerea unei funcții eligibile într-un alt organism profesional 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 </w:t>
      </w:r>
      <w:r>
        <w:rPr/>
        <w:t>Declarație pe propria răspundere din care să rezulte lipsa unei sancțiuni disciplinare dispusă de Cameră în ultimii 5 ani, anteriori datei depunerii candidaturii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</w:t>
      </w:r>
      <w:r>
        <w:rPr/>
        <w:t>Copia carnetului de membru vizat la zi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 </w:t>
      </w:r>
      <w:r>
        <w:rPr/>
        <w:t>Copia actului de identitate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 </w:t>
      </w:r>
      <w:r>
        <w:rPr>
          <w:b/>
        </w:rPr>
        <w:t>Strategie proprie</w:t>
      </w:r>
      <w:r>
        <w:rPr>
          <w:vertAlign w:val="superscript"/>
        </w:rPr>
        <w:t>**</w:t>
      </w:r>
      <w:r>
        <w:rPr/>
        <w:t xml:space="preserve"> privind activitățile pe care candidatul intenționează să le întreprindă în sprijinul profesiei pe durata mandatului</w:t>
      </w:r>
    </w:p>
    <w:p>
      <w:pPr>
        <w:pStyle w:val="Normal"/>
        <w:numPr>
          <w:ilvl w:val="0"/>
          <w:numId w:val="1"/>
        </w:numPr>
        <w:ind w:left="450" w:hanging="180"/>
        <w:jc w:val="both"/>
        <w:rPr/>
      </w:pPr>
      <w:r>
        <w:rPr/>
        <w:t xml:space="preserve"> </w:t>
      </w:r>
      <w:r>
        <w:rPr>
          <w:b/>
        </w:rPr>
        <w:t>CV profesional</w:t>
      </w:r>
      <w:r>
        <w:rPr>
          <w:vertAlign w:val="superscript"/>
        </w:rPr>
        <w:t>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ata:                                                              </w:t>
        <w:tab/>
        <w:t>Semnă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nului Preşedinte al Comisiei de validare a candidaturilor din cadrul Camerei Auditorilor Financiari din Români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>Candidatul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va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opta pentru o singură structură dintre cele trei. Optarea pentru mai multe structuri va duce la respingerea candidaturi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</w:rPr>
        <w:t>**</w:t>
      </w:r>
      <w:r>
        <w:rPr>
          <w:b/>
          <w:i/>
          <w:sz w:val="20"/>
          <w:szCs w:val="20"/>
        </w:rPr>
        <w:t>Documente care se vor depune doar de candidații pentru funcția de membru al Consiliului Camerei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4:00Z</dcterms:created>
  <dc:creator>DANA_2</dc:creator>
  <dc:description/>
  <dc:language>en-US</dc:language>
  <cp:lastModifiedBy>Dana Stefanut</cp:lastModifiedBy>
  <cp:lastPrinted>2014-08-14T12:26:00Z</cp:lastPrinted>
  <dcterms:modified xsi:type="dcterms:W3CDTF">2014-08-14T10:14:00Z</dcterms:modified>
  <cp:revision>2</cp:revision>
  <dc:subject/>
  <dc:title>Cerere de</dc:title>
</cp:coreProperties>
</file>